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b/>
          <w:b/>
          <w:sz w:val="48"/>
          <w:szCs w:val="48"/>
        </w:rPr>
      </w:pPr>
      <w:r>
        <w:rPr>
          <w:rFonts w:cs="Times New Roman" w:ascii="Times New Roman" w:hAnsi="Times New Roman"/>
          <w:b/>
          <w:sz w:val="48"/>
          <w:szCs w:val="48"/>
        </w:rPr>
        <w:t xml:space="preserve">Институт интегративной </w:t>
      </w:r>
    </w:p>
    <w:p>
      <w:pPr>
        <w:pStyle w:val="Normal"/>
        <w:widowControl w:val="false"/>
        <w:autoSpaceDE w:val="false"/>
        <w:jc w:val="center"/>
        <w:rPr>
          <w:rFonts w:ascii="Times New Roman" w:hAnsi="Times New Roman" w:cs="Times New Roman"/>
          <w:b/>
          <w:b/>
          <w:sz w:val="48"/>
          <w:szCs w:val="48"/>
        </w:rPr>
      </w:pPr>
      <w:r>
        <w:rPr>
          <w:rFonts w:cs="Times New Roman" w:ascii="Times New Roman" w:hAnsi="Times New Roman"/>
          <w:b/>
          <w:sz w:val="48"/>
          <w:szCs w:val="48"/>
        </w:rPr>
        <w:t>Психологии и Психотерапии</w:t>
      </w:r>
    </w:p>
    <w:p>
      <w:pPr>
        <w:pStyle w:val="Style14"/>
        <w:shd w:fill="FFFFFF" w:val="clear"/>
        <w:spacing w:lineRule="atLeast" w:line="300"/>
        <w:jc w:val="center"/>
        <w:rPr/>
      </w:pPr>
      <w:r>
        <w:rPr>
          <w:b/>
          <w:sz w:val="28"/>
          <w:szCs w:val="28"/>
        </w:rPr>
        <w:t>Факультет:</w:t>
      </w:r>
      <w:r>
        <w:rPr>
          <w:sz w:val="28"/>
          <w:szCs w:val="28"/>
        </w:rPr>
        <w:t xml:space="preserve"> «Интегративная танцевально-двигательная психотерапи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sz w:val="66"/>
          <w:szCs w:val="66"/>
        </w:rPr>
      </w:pPr>
      <w:r>
        <w:rPr>
          <w:rFonts w:cs="Times New Roman" w:ascii="Times New Roman" w:hAnsi="Times New Roman"/>
          <w:b/>
          <w:sz w:val="66"/>
          <w:szCs w:val="66"/>
        </w:rPr>
        <w:t xml:space="preserve">Дипломная работа </w:t>
      </w:r>
    </w:p>
    <w:p>
      <w:pPr>
        <w:pStyle w:val="Normal"/>
        <w:widowControl w:val="false"/>
        <w:autoSpaceDE w:val="false"/>
        <w:jc w:val="both"/>
        <w:rPr>
          <w:rFonts w:ascii="Times New Roman" w:hAnsi="Times New Roman" w:cs="Times New Roman"/>
          <w:b/>
          <w:b/>
          <w:sz w:val="66"/>
          <w:szCs w:val="66"/>
        </w:rPr>
      </w:pPr>
      <w:r>
        <w:rPr>
          <w:rFonts w:cs="Times New Roman" w:ascii="Times New Roman" w:hAnsi="Times New Roman"/>
          <w:b/>
          <w:sz w:val="66"/>
          <w:szCs w:val="66"/>
        </w:rPr>
      </w:r>
    </w:p>
    <w:p>
      <w:pPr>
        <w:pStyle w:val="Normal"/>
        <w:widowControl w:val="false"/>
        <w:autoSpaceDE w:val="false"/>
        <w:rPr>
          <w:rFonts w:ascii="Times New Roman" w:hAnsi="Times New Roman" w:cs="Times New Roman"/>
        </w:rPr>
      </w:pPr>
      <w:r>
        <w:rPr>
          <w:rFonts w:cs="Times New Roman" w:ascii="Times New Roman" w:hAnsi="Times New Roman"/>
          <w:b/>
          <w:sz w:val="32"/>
          <w:szCs w:val="32"/>
        </w:rPr>
        <w:t xml:space="preserve">Тема: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color w:val="000000"/>
          <w:spacing w:val="5"/>
          <w:w w:val="131"/>
          <w:sz w:val="28"/>
          <w:szCs w:val="28"/>
        </w:rPr>
      </w:pPr>
      <w:r>
        <w:rPr>
          <w:rFonts w:cs="Times New Roman" w:ascii="Times New Roman" w:hAnsi="Times New Roman"/>
          <w:color w:val="000000"/>
          <w:spacing w:val="5"/>
          <w:w w:val="131"/>
          <w:sz w:val="28"/>
          <w:szCs w:val="28"/>
        </w:rPr>
      </w:r>
    </w:p>
    <w:p>
      <w:pPr>
        <w:pStyle w:val="Normal"/>
        <w:widowControl w:val="false"/>
        <w:autoSpaceDE w:val="false"/>
        <w:jc w:val="right"/>
        <w:rPr/>
      </w:pPr>
      <w:r>
        <w:rPr>
          <w:rFonts w:cs="Times New Roman" w:ascii="Times New Roman" w:hAnsi="Times New Roman"/>
          <w:color w:val="000000"/>
          <w:spacing w:val="5"/>
          <w:w w:val="131"/>
          <w:sz w:val="28"/>
          <w:szCs w:val="28"/>
        </w:rPr>
        <w:t>Выполнил студент:</w:t>
      </w:r>
    </w:p>
    <w:p>
      <w:pPr>
        <w:pStyle w:val="Normal"/>
        <w:widowControl w:val="false"/>
        <w:autoSpaceDE w:val="false"/>
        <w:jc w:val="right"/>
        <w:rPr>
          <w:rFonts w:ascii="Times New Roman" w:hAnsi="Times New Roman" w:cs="Times New Roman"/>
          <w:color w:val="000000"/>
          <w:spacing w:val="5"/>
          <w:w w:val="131"/>
          <w:sz w:val="28"/>
          <w:szCs w:val="28"/>
        </w:rPr>
      </w:pPr>
      <w:r>
        <w:rPr>
          <w:rFonts w:cs="Times New Roman" w:ascii="Times New Roman" w:hAnsi="Times New Roman"/>
          <w:color w:val="000000"/>
          <w:spacing w:val="5"/>
          <w:w w:val="131"/>
          <w:sz w:val="28"/>
          <w:szCs w:val="28"/>
        </w:rPr>
        <w:t>Научный руководитель:</w:t>
      </w:r>
    </w:p>
    <w:p>
      <w:pPr>
        <w:pStyle w:val="Normal"/>
        <w:widowControl w:val="false"/>
        <w:autoSpaceDE w:val="false"/>
        <w:jc w:val="right"/>
        <w:rPr>
          <w:rFonts w:ascii="Times New Roman" w:hAnsi="Times New Roman" w:cs="Times New Roman"/>
          <w:color w:val="000000"/>
          <w:spacing w:val="5"/>
          <w:w w:val="131"/>
          <w:sz w:val="28"/>
          <w:szCs w:val="28"/>
        </w:rPr>
      </w:pPr>
      <w:r>
        <w:rPr>
          <w:rFonts w:cs="Times New Roman" w:ascii="Times New Roman" w:hAnsi="Times New Roman"/>
          <w:color w:val="000000"/>
          <w:spacing w:val="5"/>
          <w:w w:val="131"/>
          <w:sz w:val="28"/>
          <w:szCs w:val="28"/>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Москва</w:t>
      </w:r>
    </w:p>
    <w:p>
      <w:pPr>
        <w:pStyle w:val="Normal"/>
        <w:widowControl w:val="false"/>
        <w:autoSpaceDE w:val="false"/>
        <w:jc w:val="center"/>
        <w:rPr/>
      </w:pPr>
      <w:r>
        <w:rPr>
          <w:rFonts w:cs="Times New Roman" w:ascii="Times New Roman" w:hAnsi="Times New Roman"/>
          <w:b/>
          <w:sz w:val="28"/>
          <w:szCs w:val="28"/>
        </w:rPr>
        <w:t>200</w:t>
      </w:r>
      <w:r>
        <w:rPr>
          <w:rFonts w:cs="Times New Roman" w:ascii="Times New Roman" w:hAnsi="Times New Roman"/>
          <w:b/>
          <w:sz w:val="28"/>
          <w:szCs w:val="28"/>
          <w:lang w:val="en-US"/>
        </w:rPr>
        <w:t>3</w:t>
        <w:br/>
      </w:r>
      <w:r>
        <w:br w:type="page"/>
      </w:r>
    </w:p>
    <w:p>
      <w:pPr>
        <w:pStyle w:val="Normal"/>
        <w:widowControl w:val="false"/>
        <w:autoSpaceDE w:val="false"/>
        <w:jc w:val="center"/>
        <w:rPr>
          <w:rFonts w:ascii="Times New Roman" w:hAnsi="Times New Roman" w:cs="Times New Roman"/>
          <w:b/>
          <w:b/>
          <w:caps/>
          <w:sz w:val="28"/>
          <w:szCs w:val="28"/>
          <w:u w:val="single"/>
        </w:rPr>
      </w:pPr>
      <w:r>
        <w:rPr>
          <w:rFonts w:cs="Times New Roman" w:ascii="Times New Roman" w:hAnsi="Times New Roman"/>
          <w:b/>
          <w:caps/>
          <w:sz w:val="28"/>
          <w:szCs w:val="28"/>
          <w:u w:val="single"/>
        </w:rPr>
        <w:t xml:space="preserve">Требования к оформлению дипломной рабо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Выпускная квалификационная работа представляет собой законченную разработку, включающую результаты эмпирического и теоретического исследования, или обоснованный проект коррекционной, тренинговой или диагностической методик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работе должны быть сбалансировано представлены теоретическое обоснование и выполненная исследовательская, практическая или методологическая рабо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eastAsia="ru-RU"/>
        </w:rPr>
        <w:t>Основные цели дипломной рабо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ыполнение дипломной работы является частью заключительного этапа обучения студентов в высшем учебном заведении. Главными целями выполнения дипломной работы являются:</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глубление и специализация теоретических знаний в сфере психологической науки;</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звитие способностей к выявлению практических проблем в психологии, определению их сравнительной значимости, выбору оптимальных методов решения этих проблем;</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звитие навыков применения прикладных знаний для решения производственных вопрос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ипломная работа должна выполняться студентом самостоятельно, носить оригинальный, творческий, исследовательский характер. В дипломной работе студенту необходимо показать глубокие знания и умение пользоваться специальной научной и методической литературой, умение проводить эмпирические исследования, использовать статистические, нормативно-технические и законодательные материалы, самостоятельно применять различные методы для проведения психологического анализа исследуемого объек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Дипломная работа должна выявлять высокий уровень профессиональной эрудиции выпускника, его методическую подготовленность, владение умениями и навыками профессиональной деятель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eastAsia="ru-RU"/>
        </w:rPr>
        <w:t>Объем</w:t>
      </w:r>
      <w:r>
        <w:rPr>
          <w:rFonts w:eastAsia="Times New Roman" w:cs="Times New Roman" w:ascii="Times New Roman" w:hAnsi="Times New Roman"/>
          <w:sz w:val="20"/>
          <w:szCs w:val="20"/>
          <w:lang w:eastAsia="ru-RU"/>
        </w:rPr>
        <w:t xml:space="preserve"> ее должен быть в пределах </w:t>
      </w:r>
      <w:r>
        <w:rPr>
          <w:rFonts w:eastAsia="Times New Roman" w:cs="Times New Roman" w:ascii="Times New Roman" w:hAnsi="Times New Roman"/>
          <w:b/>
          <w:bCs/>
          <w:sz w:val="20"/>
          <w:lang w:eastAsia="ru-RU"/>
        </w:rPr>
        <w:t>25-50 страниц</w:t>
      </w:r>
      <w:r>
        <w:rPr>
          <w:rFonts w:eastAsia="Times New Roman" w:cs="Times New Roman" w:ascii="Times New Roman" w:hAnsi="Times New Roman"/>
          <w:sz w:val="20"/>
          <w:szCs w:val="20"/>
          <w:lang w:eastAsia="ru-RU"/>
        </w:rPr>
        <w:t xml:space="preserve"> стандартного печатного текс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eastAsia="ru-RU"/>
        </w:rPr>
        <w:t xml:space="preserve">Тематика </w:t>
      </w:r>
      <w:r>
        <w:rPr>
          <w:rFonts w:eastAsia="Times New Roman" w:cs="Times New Roman" w:ascii="Times New Roman" w:hAnsi="Times New Roman"/>
          <w:sz w:val="20"/>
          <w:szCs w:val="20"/>
          <w:lang w:eastAsia="ru-RU"/>
        </w:rPr>
        <w:t>дипломных работ должна быть актуальной, соответствовать современному состоянию и перспективам развития науки, быть ориентированной на практическую деятельность по профилю избранной специальности. Студенту предоставляется право выбора темы дипломной работы из предложенного Институтом списка; он может также предложить свою тему с необходимым обоснованием целесообразности ее разработ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ипломная работа выпускника должна отражать новизну рассматриваемой тематики, ее актуальность и оригинальность в решении проблемы; быть связана с решением недостаточно изученных вопросов или проверкой и уточнением данных, полученных в исследованиях других ученых; раскрывать многообразие подходов к решению проблемы в свете современных научных воззрений; содержать четкую формулировку целей, задач и гипотезы, определение предмета и объекта исследования; отвечать всем требованиям к организации и проведению исследования, а также к оформлению рабо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Дипломная работа показывает, в какой степени студент овладел теоретическими знаниями и практическими навыками по специальности. Дипломная работа является отчетом студента, в котором отражается степень его готовности к исследовательской деятельности, показывает, как он умеет видеть проблему, как владеет методикой исследования, понятийным аппаратом науки, как ориентируется в литерату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eastAsia="ru-RU"/>
        </w:rPr>
        <w:t>При выполнении дипломной работы студент должен показать умения:</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наружить и сформулировать проблему;</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обрать нужный для решения проблемы теоретический и эмпирический материал;</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зработать и провести эмпирическое исследование;</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авильно обработать полученные данные и сделать достоверные выводы;</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зложить результаты исследования;</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опоставить полученные в эксперименте данные, с имеющимися в научной    литературе;</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делать обоснованные выводы, логически вытекающие из содержания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eastAsia="ru-RU"/>
        </w:rPr>
        <w:t>С чего следует нач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1. </w:t>
      </w:r>
      <w:r>
        <w:rPr>
          <w:rFonts w:eastAsia="Times New Roman" w:cs="Times New Roman" w:ascii="Times New Roman" w:hAnsi="Times New Roman"/>
          <w:sz w:val="20"/>
          <w:szCs w:val="20"/>
          <w:u w:val="single"/>
          <w:lang w:eastAsia="ru-RU"/>
        </w:rPr>
        <w:t>Выбор темы дипломной рабо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Тема дипломной работы, соответствующая специальности «психология», выбирается студентом совместно с научным руководителем. Выбор темы осуществляется в рамках общего списка тем дипломных работ, предлагаемых Институтом. Необходимо согласовать рабочий план дипломной работы, в котором более подробно расписать основные этапы работы и сроки ее выполнения. Одновременно с разработкой плана дипломник осуществляет подбор литературы по избранной тем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2. </w:t>
      </w:r>
      <w:r>
        <w:rPr>
          <w:rFonts w:eastAsia="Times New Roman" w:cs="Times New Roman" w:ascii="Times New Roman" w:hAnsi="Times New Roman"/>
          <w:sz w:val="20"/>
          <w:szCs w:val="20"/>
          <w:u w:val="single"/>
          <w:lang w:eastAsia="ru-RU"/>
        </w:rPr>
        <w:t>Работа с литературой</w:t>
      </w:r>
      <w:r>
        <w:rPr>
          <w:rFonts w:eastAsia="Times New Roman" w:cs="Times New Roman" w:ascii="Times New Roman" w:hAnsi="Times New Roman"/>
          <w:sz w:val="20"/>
          <w:szCs w:val="20"/>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После того, как составлен план работы, следует приступить к детальному изучению отобранной литературы, к сбору и обработке фактического материа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 конспектированию источников предъявляются следующие требования:</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ыписывая литературу, необходимо точно указывать фамилии и инициалы авторов, редакторов; </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аписывать полностью название книг и статей; указывать место и год издания книг, их объём (количество страниц); </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ыписывать названия журналов, их номер, год издания, страницы статьи;</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нспектировать можно в форме дословного изложения материала (цитировать), либо излагать материал близко к тексту;</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конспекте необходимо отметить основную идею автора, его позицию по исследуемому вопросу (в чём полемизирует с другими исследователями, какие идеи аргументирует, в чём новизна и т. д.);</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пределить, какие идеи, выводы, рекомендации в первоисточниках вызывают возражение и почему;</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акие задачи можно наметить для дальнейшего изучения данной пробле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3.  </w:t>
      </w:r>
      <w:r>
        <w:rPr>
          <w:rFonts w:eastAsia="Times New Roman" w:cs="Times New Roman" w:ascii="Times New Roman" w:hAnsi="Times New Roman"/>
          <w:sz w:val="20"/>
          <w:szCs w:val="20"/>
          <w:u w:val="single"/>
          <w:lang w:eastAsia="ru-RU"/>
        </w:rPr>
        <w:t>Организация сбора материал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При организации сбора материалов необходимо помнить, что качество дипломной работы определяется не количеством использованных материалов, а степенью самостоятельности проработки вопросов, обоснованностью и оригинальностью выводов и предложени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бор материалов состоит не в том, чтобы собрать необходимые материалы и механически перенести их в дипломную работу, а в том, чтобы исходя из задач дипломной работы, изучить соответствующие стороны исследуемого явления. Это обстоятельство предопределяет необходимость разработки программы сбора данных, которая должна быть согласована с руководителем и подлежать уточнению после знакомства дипломника с объектом исследования. В процессе работы необходимо произвести обобщение и систематизацию собранных материалов, в случае необходимости осуществить сбор дополнительных материалов и проверить правильность своих выводов и предлож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бор фактического материала – один из наиболее ответственных этапов подготовки дипломной работы. От того, насколько правильно и полно собран фактический материал, во многом зависит своевременное и качественное написание дипломной работы. Поэтому прежде чем приступить к сбору материалов, надо тщательно продумать, какой именно фактический материал необходим для работы, и составить, по возможности, специальный план сбора материа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атериал должен подбираться по каждой главе, исходя из развернутого плана дипломной рабо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истематизация и обобщение полученных результатов ― один из важнейших этапов в деятельности студентов по подготовке дипломной работы, в ходе, которого они осуществляют тщательное знакомство с монографиями, другими фундаментальными трудами, статьями, оригинальной литературой, результатами других авторов по теме исслед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ежде всего, составляется библиография прочитанных первоисточников, для чего должна создаваться собственная картотека, в которой содержатся выписки из работ с указанием источника информации. Делается это для того, чтобы можно было легко перенести зафиксированную информацию из одного параграфа в другой или же без потери времени вставить в дипломную работу.</w:t>
        <w:br/>
        <w:t>Собранная и систематизированная таким образом литература значительно облегчает анализ и обобщение материала, позволяет при меньшей затрате сил достичь желаемых конечных результа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 этом этапе студенты не ограничиваются изучением литературы. Ценную информацию целесообразно важно получать и путем личных наблюдений, опросов (в том числе и с помощью анкет), бесед с участниками тех или иных событий, относящихся к области иссле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собым видом деятельности на данном этапе подготовки дипломной работы является проведение эксперимента, если он предусмотрен планом и логикой исследовательской деятельности. Под руководством руководителя-консультанта в этом случае составляется специальная программа эксперимента, в которой отражаются его предмет, задачи и гипотезы, формулируются основные принципы использования выбранных методик, особо оговариваются и описываются процедуры эмпирической работы, намечаются пути и способы математической и статистической обработки ее результатов. После окончания эксперимента осуществляется осмысление и обобщение получен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 xml:space="preserve">4. </w:t>
      </w:r>
      <w:r>
        <w:rPr>
          <w:rFonts w:eastAsia="Times New Roman" w:cs="Times New Roman" w:ascii="Times New Roman" w:hAnsi="Times New Roman"/>
          <w:sz w:val="20"/>
          <w:szCs w:val="20"/>
          <w:u w:val="single"/>
          <w:lang w:eastAsia="ru-RU"/>
        </w:rPr>
        <w:t>Написание дипломной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писание дипломной или курсовой работы является центральным этапом творческой деятельности студента. Важнейшее требование, предъявляемое к написанию дипломной работы ― полная самостоятельность. Списывание чужого текста (плагиат ― это семь к ряду списанных слов) категорически запрещается, за исключением цитирования первоисточника при обязательной ссылке на н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одержание дипломной работы ни и коем случае не должно быть простым пересказом или конспектированием одного-двух источников. Необходимо aнализировать найденный и отобранный материал, сравнивать факты, сопоставлять позиции разных авторов, выделять бесспорные положения, обнаруживая повторения, критически осмысливать, выражать свое отношение к прочитанному, правильно формулировать главное, основное, отбрасывая второстепенное, делать новые выводы и обоб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акого рода рассуждения автор ведет, как правилo, от первого лица множественного числа (мы полагаем, как нам представляется, по нашим наблюдениям и т. п.), что подчеркивает руководство исследовательской деятельностью студента со стороны руководителя-консультанта, который принимает непосредственное участие в развитии и выработке научной логики конкретной дипломной работы.</w:t>
        <w:br/>
        <w:t xml:space="preserve">В целом стиль исследования должен быть cтpoгo научным (в исключительном случае ― научно-публицистическим). Общими требованиями к написанию научной работы являются точность и ясность языка, исключающие возможность субъективного толкования; предельная четкость мысли, логическая последовательность, доказaтельность и аргументированн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собенно важно, чтобы были четко сформулированы основные положения исследования, выводы, практические предложения и рекомендации. Качество дипломной работы значительно повышается, если она содержит иллюстративный материал (схемы, карты, диаграммы, таблицы и т. п.), который может быть размещен как в основном тексте, так и в приложении к исследов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и написании дипломной работы целесообразно первоначальный (черновой) вариант ее показать руководителю-консультанту, максимально большему числу других специалистов или преподавателей, а затем с учетом полученных замечаний и пожеланий доработать его до окончательного, чистового вариа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удент-дипломник обязан по требованию руководителя представлять в установленные сроки соответствующие предложения по формулировке названия темы и плана выпускной работы, по графику прохождения практики работы со специальной литературой, по сбору фактического и статистического материала, оформлению дипломной работы. Порядок и график работы согласовывается и утверждается руководителем. Студенты обязаны выполнять их надлежащим образом и в установленные сроки.</w:t>
        <w:br/>
        <w:t xml:space="preserve">       </w:t>
        <w:br/>
        <w:t>  Следует иметь в виду, что научный руководитель не является редактором дипломной работы, и студент не должен рассчитывать на то, что руководитель поправит имеющиеся в дипломной работе теоретические, методологические, стилистические и другие ошибки.</w:t>
        <w:br/>
        <w:t xml:space="preserve">      </w:t>
        <w:br/>
        <w:t>  На различных стадиях подготовки и выполнения дипломной работы задачи научного руководителя измен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 первом этапе подготовки дипломной работы научный руководитель консультирует в выборе темы, рассматривает и корректирует план работы и дает рекомендации по сбору материалов.</w:t>
        <w:br/>
        <w:t>В ходе выполнения работы научный руководитель является оппонентом, указывая дипломнику на недостатки аргументации, композиции, стиля и т.д. и рекомендует, как их лучше устранить.</w:t>
        <w:br/>
        <w:t>Далее, не менее чем за месяц до срока защиты, установленного приказом ректора, дипломник должен представить текст работы в окончательном варианте руководителю, а затем назначенному рецензенту.</w:t>
        <w:br/>
        <w:t>Кафедрой проводится предзащита, на которой решается вопрос о допуске работы к защите.</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br/>
        <w:t>СТРУКТУРА ДИПЛОМНОЙ РАБО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руктурными элементами дипломной работы являются:</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итульный лист </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одержание </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ведение </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сновная часть </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аключение </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писок использованной литературы </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илож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1. </w:t>
      </w:r>
      <w:r>
        <w:rPr>
          <w:rFonts w:eastAsia="Times New Roman" w:cs="Times New Roman" w:ascii="Times New Roman" w:hAnsi="Times New Roman"/>
          <w:sz w:val="20"/>
          <w:szCs w:val="20"/>
          <w:u w:val="single"/>
          <w:lang w:eastAsia="ru-RU"/>
        </w:rPr>
        <w:t>Титульный лист</w:t>
      </w:r>
      <w:r>
        <w:rPr>
          <w:rFonts w:eastAsia="Times New Roman" w:cs="Times New Roman" w:ascii="Times New Roman" w:hAnsi="Times New Roman"/>
          <w:sz w:val="20"/>
          <w:szCs w:val="20"/>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итульный лист является первой страницей дипломной работы и служит источником информации, необходимой для обработки и поиска документа. Титульный лист оформляется по образцам, которые предоставляются студентам.</w:t>
        <w:br/>
        <w:t> </w:t>
        <w:br/>
        <w:t xml:space="preserve">2. </w:t>
      </w:r>
      <w:r>
        <w:rPr>
          <w:rFonts w:eastAsia="Times New Roman" w:cs="Times New Roman" w:ascii="Times New Roman" w:hAnsi="Times New Roman"/>
          <w:sz w:val="20"/>
          <w:szCs w:val="20"/>
          <w:u w:val="single"/>
          <w:lang w:eastAsia="ru-RU"/>
        </w:rPr>
        <w:t>Содерж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br/>
        <w:t xml:space="preserve">3. </w:t>
      </w:r>
      <w:r>
        <w:rPr>
          <w:rFonts w:eastAsia="Times New Roman" w:cs="Times New Roman" w:ascii="Times New Roman" w:hAnsi="Times New Roman"/>
          <w:sz w:val="20"/>
          <w:szCs w:val="20"/>
          <w:u w:val="single"/>
          <w:lang w:eastAsia="ru-RU"/>
        </w:rPr>
        <w:t>Введ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Введение должно содержать оценку современного состояния решаемой научно-практической проблемы, основание и исходные данные для разработки темы. Введение предполагает описание ситуации, которая побудила дипломанта приступить к исследованию данной тем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Введение содержит: </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четкое и краткое обоснование темы исследования, ее актуальность и новизну;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епень разработанности проблемы исследования на современном этапе;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ъект исследования;</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едмет исследования;</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цель работы;</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ипотезы исследования (основная и частные, рабочие);</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адачи исследования;</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етоды исследования;</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учная новизна исследования;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актическую значимость исследования;</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ведения об апробации работы, область применен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Введение содержит краткое ознакомление с основным содержанием работы и сжатую характеристику самого исследования. Введение начинается с обоснования актуальности исследования. Актуальность исследования показывает важность темы работы для разработки какой-либо теоретической проблемы или решения практических задач. Здесь приводится краткая характеристика состояния интересующей области исследований (что уже сделано в науке в этом направлении и что осталось нераскрытым) с последующим формулированием проблемы в форме явного противоречия между потребностями науки и практики и недостатком имеющихся знани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На основании выявленного противоречия формулируется проблема. Ставя проблему, исследователь отвечает на вопрос: «Что надо изучить из того, что раньше не было изучено?». Проблема - это объективно возникающий в ходе развития познания вопрос или комплекс вопросов, решение которых представляет существенный практический и теоретический интерес. Проблема выступает как осознание, констатация недостаточности достигнутого к данному моменту уровня знаний, что является либо следствием открытия новых фактов, связей, законов, обнаружения логических изъянов существующих теорий, либо следствием появления новых запросов психологической практики, которые требуют выхода за пределы уже полученных знаний, движения к новым знаниям. Таким образом, постановка проблемы это констатация пробела, области неизвестного в современном психологическом знании по данной тем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Проблема дипломного исследования часто формулируется в виде вопроса. Проблема должна найти отражение в названии темы исследования. Вслед за проблемой исследования определяются его объект и предмет.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Объект в гносеологии (теории познания) - это то, что противостоит познающему субъекту в его познавательной деятельности, т.е. это та часть практики или научного знания, с которой исследователь имеет дело. Определение  объекта исследования позволяет ответить на вопрос: что рассматривается? Объектом исследования в психологии чаще всего выступают психологические закономерности развития, психологические явления, феномены, поведение, процессы взаимодействия и т.д.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едмет показывает какой-либо аспект рассмотрения, дает представление о том, как рассматривается объект, какие новые отношения, свойства, аспекты и функции объекта рассматривает данное исследование. Необходимо отметить, что предмет дипломного исследования чаще всего либо совпадает с его темой, либо они очень близки по звучан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едметом исследования выступают уровни интеллектуального развития,  создание предпосылок применения или использования методов, деятельность, общение, профессиональное взаимодействие, психологическая поддержка и помощь и т.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 основе сформулированной проблемы, определения объекта и предмета исследования устанавливается цель. Цель - это представление о результате, о том, что должно быть достигнуто в ходе работы. В качестве цели исследования в дипломной работе необходимо  сформулировать в самом обобщенном сжатом виде тот научный результат, который должен быть получен в итоге исслед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Одним из самых важных моментов в исследовании является построение гипотезы. Гипотеза - это научное предположение, предварительное объяснение какому-либо факту или явлению. Гипотеза требует доказательства и, поэтому, не может быть тривиальной. Гипотеза обосновывается в ходе теоретического анализа и формулирует в лаконичной форме предполагаемые результаты исследован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формулированные цель и гипотеза исследования определяют задачи исследования, которые необходимо решить для достижения поставленной цели.  В дипломном исследовании задачи обычно формулируются как относительно самостоятельные и законченные этапы исслед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разделе методологические основы и методы исследования приводятся названия теорий и концепций, положенных в основу дипломного исследования, и применяемые методы. Также обычно указывается способ обработки результатов (каким математическим методом) и для чего (выявить корреляцию, выделить неявные связи и т.п.).</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Желательным является определение новизны исследования, которая определяется отсутствием аналогичных исследований, новизной темы, методического решения, оригинальностью постановки задачи, цели, гипотез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ъём раздела «Введение» занимает не более трёх стран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4. </w:t>
      </w:r>
      <w:r>
        <w:rPr>
          <w:rFonts w:eastAsia="Times New Roman" w:cs="Times New Roman" w:ascii="Times New Roman" w:hAnsi="Times New Roman"/>
          <w:sz w:val="20"/>
          <w:szCs w:val="20"/>
          <w:u w:val="single"/>
          <w:lang w:eastAsia="ru-RU"/>
        </w:rPr>
        <w:t>Основная ча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Основная часть дипломной работы обычно состоит из двух-трёх теоретических и эмпирических (практических) глав, при этом каждая глава - из двух-трёх параграфов и выводов по глав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ормулировка глав и параграфов должна быть четкой, краткой и в последовательной форме раскрывать содержание дипломной работы. Недопустимы одинаковые формулировки названия диплома в целом и отдельных глав или параграф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Первая глава представляет собой аналитический (теоретический) обзор по проблеме, рассматриваемой в дипломной работе. На основе изучения литературных источников отечественных и зарубежных авторов рассматривается сущность исследуемой проблемы, анализируются различные подходы их решения, дается их критический анализ, излагается собственная позиция исследовател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этой главе излагаются теоретические основы и краткая история изучаемого вопроса; выявляются нерешенные, слабо изученные или требующие решения проблемы. В главе обосновывается наличие противоречия или пробела в существующем психологическом знании, «белых пятен» в какой-либо теоретической или практической области и заканчивается постановкой проблемы, на основе которой во второй, практической части, формулируется гипотеза эмпирического исслед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Первая глава заканчивается проблематизацией данной области исследования, т.е. происходит постановка (формулировка) какой-либо нерешенной проблемы, выделяемая на основе всего предыдущего анализа существующих литературных источников.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На основе поставленной проблемы в следующей главе дипломной работы формулируется гипотеза исследования. Следующая глава посвящена эмпирической части исследования. В ней описывается гипотеза и методика исследования, представляются, анализируются и обсуждаются результаты, в конце делаются выводы по результатам исследования. Эта глава показывает умение студента планировать и проводить эмпирическое исследова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В параграфе «Методика исследования» (название главы определяется совместно с руководителем) описываются: </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ыборка испытуемых (пол, возраст, социально-демографические характеристики), место исследования;  </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сама методика, которая может включать описания метода исследования, тип и схему эксперимента, характеристику конкретных психодиагностических методик.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и создании новой методики, она должна быть подробно изложена, либо это описание переносится в приложение. Для описания известных методов и психодиагностических методик достаточно краткой аннотации и ссылки на соответствующую литературу. Необходимо обосновать выбор используемых методов и методи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В раздел «Анализ результатов исследования»  результаты приводятся в форме, удобной для быстрого и достаточно подробного ознакомления  и должны быть снабжены пояснениями, но без подробного их обсуждения. Результаты оформляются в таблицы или представляются иным способом. В случае большого объема итоговых данных, они выносятся в приложени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Далее дается всесторонний и объективный анализ и интерпретация полученных результатов, которые представляются в виде таблиц, графиков, рисунков, математических расчетов. Они должны демонстрировать достоверность полученных в ходе исследования или эксперимента данных.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Цель раздела «Выводы исследования» - связать воедино содержание теоретической и практической частей исследования и обосновать выводы из проделанной работы. В ходе обсуждения необходимо сопоставить полученные результаты с первоначальной гипотезой и ответить на вопросы: как эти результаты соотносятся с гипотезой, в какой мере эта гипотеза подтверждается результатами, как полученные данные соотносятся с имеющимися данными по научным публикациям, к каким выводам подводит это сопоставление и т.п. Если в ходе обсуждения появляются новые гипотезы, не имеющие пока подтверждения, можно изложить их и указать возможные пути их подтвержд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Если получаются отрицательные результаты, не подтверждающие гипотезу, их также необходимо изложить. Это придает достоверность и убедительность работ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воды по каждой главе должны быть краткими, с конкретными данными о результатах. Из формулировок должны быть исключены общие фразы, ничего не значащие слова.</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5. </w:t>
      </w:r>
      <w:r>
        <w:rPr>
          <w:rFonts w:eastAsia="Times New Roman" w:cs="Times New Roman" w:ascii="Times New Roman" w:hAnsi="Times New Roman"/>
          <w:sz w:val="20"/>
          <w:szCs w:val="20"/>
          <w:u w:val="single"/>
          <w:lang w:eastAsia="ru-RU"/>
        </w:rPr>
        <w:t>Заключ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Заключение является необходимой частью дипломной работы. Оно предназначено для завершения работы по содержанию и форме. Если отдельные главы и параграфы посвящены достаточно детальному изложению отдельных вопросов, то в заключении следует еще раз пояснить их связь друг с другом и сформулировать важнейшие результаты работы в отношении проблемы и конкретных вопросов, поставленных во введени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Структура заключения является обратной по отношению к структуре введения. Если во введении из всей проблемной области выделяется отдельная проблема, лежащая в основе темы работы, то при написании заключения используется противоположный прием: оно раскрывает связь данной темы с более широкой проблемной областью. Фактически здесь еще раз заходит речь об актуальности темы, но под новым углом зрения, а именно: с точки зрения перспектив дальнейших исследований проблемы. Поэтому в заключении, помимо формулировки результатов говорится о том, какие вопросы остались неизученными, какие новые исследовательские вопросы возникли в результате работы и в каком направлении следует работать дальш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После того, как написано заключение работы, следует еще раз отредактировать текст. Прежде всего, нужно устранить опечатки, для чего требуется внимательно прочитать текст, а лучше еще и дать почитать другому студенту, так как собственные ошибки часто не замечаются, особенно если автор привык к тексту.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алее следует проверить логику работы: насколько точен смысл абзацев и отдельных предложений, имеется ли смысловая связь между ними, насколько стройной является вся структура работы, соответствует ли содержание глав их заголовкам или, может быть, здесь требуется доработ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Следует проверить, нет ли в работе тавтологий, пробелов в изложении и аргументации, все ли повторы являются оправданными и пр., необходимо устранить стилистические погрешности. Необходимо проверить точность цитат и ссылок, правильность оформления всего научного аппарата. Лишь после такой корректуры следует сделать окончательную распечатку работы и сдать ее на кафедру научному руководител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6. </w:t>
      </w:r>
      <w:r>
        <w:rPr>
          <w:rFonts w:eastAsia="Times New Roman" w:cs="Times New Roman" w:ascii="Times New Roman" w:hAnsi="Times New Roman"/>
          <w:sz w:val="20"/>
          <w:szCs w:val="20"/>
          <w:u w:val="single"/>
          <w:lang w:eastAsia="ru-RU"/>
        </w:rPr>
        <w:t>Список использованной литературы</w:t>
      </w:r>
      <w:r>
        <w:rPr>
          <w:rFonts w:eastAsia="Times New Roman" w:cs="Times New Roman" w:ascii="Times New Roman" w:hAnsi="Times New Roman"/>
          <w:sz w:val="20"/>
          <w:szCs w:val="20"/>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Список представляет собой перечень использованной в процессе подготовки дипломной работы литературы.  Этот список отражает осведомленность студента в имеющейся литературе по теме. Список использованной литературы составляется в алфавитном порядке по фамилиям авторов (сначала литература на русском языке, затем иностранная).  В список не включаются те источники, на которые нет ссылок в тексте и которые не были использованы студент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библиографическом списке не должно быть учеб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Библиографическое описание источника начинается с фамилии автора, затем указываются инициалы, дается название произведения (без кавычек) в форме, данной на титульном листе; место издания (в полной форме), сокращаются лишь названия трёх городов: Москва (М), Ленинград (Л), Санкт-Петербург (СПб), Ростов-на-Дону (Ростов н/Д); издательство (Речь, Наука, Питер-М  и т.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имеры описания книг, сборников, статей из журналов, сборников, тезисов конференций, авторефератов, диссерт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1. Берн Э. Игры, в которые играют люди. Психология человеческих взаимоотношений; Люди, которые играют в игры. Психология человеческой судьбы. / Пер. с англ. // Общ. ред. М. С. Мацковского. - СПб.: Лениздат, 1992. - с. 400 </w:t>
        <w:br/>
        <w:t>2. Зоткин Н.В. Смыслополагание в ситуации неопределенности: Автореф. дис. канд. психол. наук. М., 2000.  - 23 с.</w:t>
        <w:br/>
        <w:t xml:space="preserve">3. Методологические проблемы современной науки / Сост. А. Т. Москаленко. - М.: Политиздат, 1979. - с. 295 </w:t>
        <w:br/>
        <w:t>4. Проселкова М. Е. Формирование психопатологической симптоматики у детей депривационных условиях // Всероссийская научно-практическая конференция "Социальное и душевное здоровье ребенка и семьи: зашита, помощь, возвращение в жизнь": Материалы. - М., 1998. - с. 100-101.</w:t>
        <w:br/>
        <w:t>5. Пыжикова Ж.В. Становление автономии личности старшеклассника в условиях социально-психологического тренинга: Дисс. канд. психол. наук. М., 1999, - 136 с.</w:t>
        <w:br/>
        <w:t xml:space="preserve">6. Суходольский Г. В. Математико-психологические модели деятельности. - СПб.: Петрополис, 1994. - с. 64 </w:t>
        <w:br/>
        <w:t xml:space="preserve">7. </w:t>
      </w:r>
      <w:r>
        <w:rPr>
          <w:rFonts w:eastAsia="Times New Roman" w:cs="Times New Roman" w:ascii="Times New Roman" w:hAnsi="Times New Roman"/>
          <w:sz w:val="20"/>
          <w:szCs w:val="20"/>
          <w:lang w:val="en-US" w:eastAsia="ru-RU"/>
        </w:rPr>
        <w:t xml:space="preserve">Amiel-Tison C., Grenier A. Neurological evaluation of the newborn and the infant. </w:t>
      </w:r>
      <w:r>
        <w:rPr>
          <w:rFonts w:eastAsia="Times New Roman" w:cs="Times New Roman" w:ascii="Times New Roman" w:hAnsi="Times New Roman"/>
          <w:sz w:val="20"/>
          <w:szCs w:val="20"/>
          <w:lang w:eastAsia="ru-RU"/>
        </w:rPr>
        <w:t>N. Y.: Аcad. Press, 1980. 118 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 xml:space="preserve">7. </w:t>
      </w:r>
      <w:r>
        <w:rPr>
          <w:rFonts w:eastAsia="Times New Roman" w:cs="Times New Roman" w:ascii="Times New Roman" w:hAnsi="Times New Roman"/>
          <w:sz w:val="20"/>
          <w:szCs w:val="20"/>
          <w:u w:val="single"/>
          <w:lang w:eastAsia="ru-RU"/>
        </w:rPr>
        <w:t>Приложения</w:t>
      </w:r>
      <w:r>
        <w:rPr>
          <w:rFonts w:eastAsia="Times New Roman" w:cs="Times New Roman" w:ascii="Times New Roman" w:hAnsi="Times New Roman"/>
          <w:sz w:val="20"/>
          <w:szCs w:val="20"/>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приложении дается вспомогательный и справочный материал: таблицы цифровых данных, схемы, рисунки, инструкции и методический материал, иллюстрации вспомогательного характера, формы отчетности и другой экспериментальный материал. Приложения оформляются как продолжение дипломной работы на последующих её страницах, располагая их в порядке появления ссылок в текст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Каждое приложение следует начинать с нового листа с указанием на верху посредине страницы слова «Приложение» и его обозначение. Приложение должно иметь содержательный заголовок, который записывают симметрично относительно текста с прописной буквы отдельной строко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иложения должны иметь общую с остальной частью работы сквозную нумерацию страниц.</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w:t>
      </w:r>
      <w:r>
        <w:br w:type="page"/>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lang w:eastAsia="ru-RU"/>
        </w:rPr>
        <w:t>Правила оформления дипломной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ля дипломных работ по психологии рекомендуется следующее оформлени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бота должна быть выполнена на компьютере (размер шрифта 14 пунктов, полуторный междустрочный интервал) в редакторах </w:t>
      </w:r>
      <w:r>
        <w:rPr>
          <w:rFonts w:eastAsia="Times New Roman" w:cs="Times New Roman" w:ascii="Times New Roman" w:hAnsi="Times New Roman"/>
          <w:sz w:val="20"/>
          <w:szCs w:val="20"/>
          <w:lang w:val="en-US" w:eastAsia="ru-RU"/>
        </w:rPr>
        <w:t>Microsoft</w:t>
      </w:r>
      <w:r>
        <w:rPr>
          <w:rFonts w:eastAsia="Times New Roman" w:cs="Times New Roman" w:ascii="Times New Roman" w:hAnsi="Times New Roman"/>
          <w:sz w:val="20"/>
          <w:szCs w:val="20"/>
          <w:lang w:eastAsia="ru-RU"/>
        </w:rPr>
        <w:t xml:space="preserve"> Word 1997 – 2010. Формат, бумаги А4 по ГОСТ 9327-60 (297x211 м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олжны соблюдаться следующие размеры полей: левое - 30мм, правое - 15мм, верхнее - 20мм, нижнее - 20мм. Расположение текста на листе – по шири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Заголовки разделов, подразделов и пунктов следует печатать с абзацного отступа прописными буквами без точки в конце. Перенос слов в заголовках и тексте не допускается. Если заголовок состоит из двух предложений, их разделяют точкой. Заголовки не подчеркивают. Расстояние между заголовком и текстом должно быть равно 7-10 мм. 3-4 интерва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се сокращения должны быть расшифрованы, за исключением небольшого числа общеупотребитель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Ссылки на использованные источники и литературу в тексте дипломной работы заключаются в квадратные скобки, сначала указывают номер источника по списку использованной литературы, потом, через точку с запятой, номер страницы ([8; с 243] или [8; с 243, 245, 289-294]). При перечислении источников каждый из них заключается в квадратные скобки ([8; 243], [11; 31-33], [17; 9]). При цитировании какого-либо автора из другого источника должна идти следующая ссылка: (цит. по [7 c 4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раницы дипломной работы нумеруются сквозной нумерацией. Титульный лист включается в общую нумерацию страниц, но на нем номер страницы не проставляется. Каждая  глава,   «Введение»,   «Заключение»,   «Содержание»,   «Список использованной литературы», «Приложение» начинается с новой страницы, которые не нумеруются, но включаются в общую нумерацию работы. Таблицы, схемы, расположенные на отдельных листах, входят в общую нумерацию стран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иложения следует оформлять как продолжение дипломной работы. Каждое приложение должно начинаться с новой страницы и иметь заголовок с указанием вверху страницы слова «Приложение» и его обозначения. Каждое приложение начинают с новой страницы и располагают в порядке появления ссылок на них в текс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раницы работы нумеруются арабскими цифрами, соблюдая сквозную нумерацию по всему тексту. Номер страницы проставляют в центре нижней части листа без точки в конце. Титульный лист включают в общую нумерацию, номер страницы на титульном листе не ставя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зделы должны иметь нумерацию в пределах основной части работы арабскими цифрами без точки с абзацного отступа. Подразделы должны иметь порядковую нумерацию в пределах каждого раздела или подраздела. Номер подраздела включает номер раздела и порядковый номер подраздела, разделенные точкой, например, 1.2 (второй подраздел первого раздел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ллюстрации (чертежи, графики, схемы, диаграммы, фотоснимки) располагают в работе непосредственно после текста, в котором они упоминаются впервые, или на следующей страниц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ллюстрации, при необходимости, могут иметь наименования и пояснительные данные (подрисуночный текст). Слово «рисунок» и наименование помещают после пояснительных данных и располагают следующим образом: Рисунок 1- Изображение, предъявляемое испытуем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ллюстрации, за исключением иллюстраций приложений, следует нумеровать арабскими цифрами в пределах всей работы, либо в пределах раздела, например. Рисунок 2-, либо Рисунок 2.3 - рисунок 3 в разделе 2.</w:t>
        <w:br/>
        <w:t>Если в работе только одна иллюстрация, то она обозначается «рисун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Цифровой материал должен оформляться в виде таблиц. Таблицу следует выполнять в работе непосредственно после текста, в котором она упоминается впервые, или на следующей странице. Таблицы следует нумеровать арабскими цифрами порядковой нумерацией в пределах всей работы, либо в пределах раздела. Название таблицы следует размещать над таблицей слева без абзацного отступа в одну строку с ее номером через тире.</w:t>
        <w:br/>
        <w:t xml:space="preserve">Если в работе одна таблица, то она должна обозначаться « Таблица 1», или «Таблица В1», если она приведена в приложении В. При переносе части таблицы название помещают только над первой части таблицы, нижнюю горизонтальную ограничительную черту не проводят. Над другими частями пишут слово « Продолжение», например, «Продолжение таблицы 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ормулы и уравнения. Пояснения значений символов и числовых коэффициентов следует проводить непосредственно под формулой в той же последовательности, в которой они даны в формуле. Значение каждого символа и числового коэффициента следует давать с новой строки. Первую строку пояснения начинают со слова «где» без двоеточия.</w:t>
        <w:br/>
        <w:t>Уравнения и формулы следует выделять из текста в отдельную строку. Выше и ниже каждой формулы или уравнения должно быть оставлено не менее одной стро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ормулы в работе следует нумеровать арабскими цифрами порядковой нумерацией в пределах всей работы, либо раздела в круглых скобках в крайнем правом положении на стро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ормулы помещаемые в приложении должны нумероваться отдельной нумерацией арабскими цифрами с добавлением перед каждой цифрой обозначения приложения, например, формула (В1). Если в работе приведена одна формула, ее нумеруют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Чистовой вариант дипломной работы надо тщательно выверить. В нём должны быть исправлены все ошибки, опечатки, внесены необходимые поправки, тщательно сверены фамилии, цитаты, названия.</w:t>
      </w:r>
    </w:p>
    <w:p>
      <w:pPr>
        <w:pStyle w:val="Normal"/>
        <w:spacing w:lineRule="auto" w:line="240" w:before="280" w:after="280"/>
        <w:rPr/>
      </w:pPr>
      <w:r>
        <w:rPr>
          <w:rFonts w:eastAsia="Times New Roman" w:cs="Times New Roman" w:ascii="Times New Roman" w:hAnsi="Times New Roman"/>
          <w:sz w:val="20"/>
          <w:szCs w:val="20"/>
          <w:lang w:eastAsia="ru-RU"/>
        </w:rPr>
        <w:t>За правильность приводимых в дипломной работе данных, выводов и доказательств отвечает студент - автор дипломной работы.</w:t>
        <w:br/>
      </w:r>
      <w:r>
        <w:rPr>
          <w:rFonts w:eastAsia="Times New Roman" w:cs="Times New Roman" w:ascii="Times New Roman" w:hAnsi="Times New Roman"/>
          <w:b/>
          <w:sz w:val="20"/>
          <w:szCs w:val="20"/>
          <w:lang w:eastAsia="ru-RU"/>
        </w:rPr>
        <w:t>Объем дипломной работы минимум 25 страниц,  максимум 50 страниц компьютерного набор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2:05:00Z</dcterms:created>
  <dc:creator>Admin</dc:creator>
  <dc:description/>
  <cp:keywords/>
  <dc:language>en-US</dc:language>
  <cp:lastModifiedBy>op</cp:lastModifiedBy>
  <dcterms:modified xsi:type="dcterms:W3CDTF">2016-06-27T12:47:00Z</dcterms:modified>
  <cp:revision>5</cp:revision>
  <dc:subject/>
  <dc:title>ТРЕБОВАНИЯ К ОФОРМЛЕНИЮ РЕФЕРАТА И ДИПЛОМНОЙ РАБОТЫ</dc:title>
</cp:coreProperties>
</file>